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7155</wp:posOffset>
                </wp:positionV>
                <wp:extent cx="5915025" cy="2407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40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　時　平成28年2月15日（月）13時～16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　場　神奈川県労働文化センター７階ホール（理容会館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テーマ　「ヒゲ倶楽部が語る理容の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ヒゲでトランスフォーム（変身・変態）する理髪師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right="-204" w:hanging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講　師　丸山尊人 氏（ヒゲ倶楽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会　費　２，０００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05pt;margin-top:7.65pt;width:465.7pt;height:189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　時　平成28年2月15日（月）13時～16時　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　場　神奈川県労働文化センター７階ホール（理容会館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テーマ　「ヒゲ倶楽部が語る理容の今」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ヒゲでトランスフォーム（変身・変態）する理髪師～</w:t>
                      </w:r>
                    </w:p>
                    <w:p>
                      <w:pPr>
                        <w:overflowPunct w:val="false"/>
                        <w:bidi w:val="0"/>
                        <w:ind w:left="2160" w:right="-204" w:hanging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講　師　丸山尊人 氏（ヒゲ倶楽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会　費　２，０００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kern w:val="0"/>
          <w:sz w:val="36"/>
          <w:szCs w:val="36"/>
        </w:rPr>
        <w:t>平成</w:t>
      </w:r>
      <w:r>
        <w:rPr>
          <w:b/>
          <w:bCs/>
          <w:kern w:val="0"/>
          <w:sz w:val="36"/>
          <w:szCs w:val="36"/>
        </w:rPr>
        <w:t>27</w:t>
      </w:r>
      <w:r>
        <w:rPr>
          <w:b/>
          <w:bCs/>
          <w:kern w:val="0"/>
          <w:sz w:val="36"/>
          <w:szCs w:val="36"/>
        </w:rPr>
        <w:t>年度教育部「オープンセミナー」申込書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right="-316" w:firstLine="31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20"/>
        <w:ind w:right="-316" w:firstLine="4680"/>
        <w:rPr/>
      </w:pPr>
      <w:r>
        <w:rPr>
          <w:spacing w:val="60"/>
          <w:kern w:val="0"/>
          <w:sz w:val="24"/>
          <w:u w:val="single"/>
        </w:rPr>
        <w:t>支部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支部</w:t>
      </w:r>
    </w:p>
    <w:p>
      <w:pPr>
        <w:pStyle w:val="Normal"/>
        <w:spacing w:lineRule="exact" w:line="420"/>
        <w:ind w:firstLine="4680"/>
        <w:rPr>
          <w:sz w:val="24"/>
          <w:u w:val="single"/>
        </w:rPr>
      </w:pPr>
      <w:r>
        <w:rPr>
          <w:sz w:val="24"/>
          <w:u w:val="single"/>
        </w:rPr>
        <w:t>支部長名　　　　　　　　　　　　</w:t>
      </w:r>
      <w:r>
        <w:rPr>
          <w:sz w:val="24"/>
        </w:rPr>
        <w:t>　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標記セミナーに下記のとおり申し込み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標記セミナーに申込者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081"/>
        <w:gridCol w:w="2691"/>
        <w:gridCol w:w="2506"/>
      </w:tblGrid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店　　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Ｅ　Ｌ</w:t>
            </w:r>
          </w:p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名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申込締切　１月２９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　定員</w:t>
      </w:r>
      <w:r>
        <w:rPr>
          <w:sz w:val="24"/>
        </w:rPr>
        <w:t>100</w:t>
      </w:r>
      <w:r>
        <w:rPr>
          <w:sz w:val="24"/>
        </w:rPr>
        <w:t>名になり次第締め切ります。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０４５－７７１－９３３９（教育担当　宮下）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3:00Z</dcterms:created>
  <dc:creator>kanagawa05</dc:creator>
  <dc:description/>
  <cp:keywords/>
  <dc:language>en-US</dc:language>
  <cp:lastModifiedBy>kanagawa05</cp:lastModifiedBy>
  <cp:lastPrinted>2015-12-04T14:22:00Z</cp:lastPrinted>
  <dcterms:modified xsi:type="dcterms:W3CDTF">2015-12-04T05:22:00Z</dcterms:modified>
  <cp:revision>58</cp:revision>
  <dc:subject/>
  <dc:title>平成22年度全理連営業支援セミナー</dc:title>
</cp:coreProperties>
</file>