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　　　　　　　　　【支　部　用】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村上パイル株式会社　　御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FAX</w:t>
      </w:r>
      <w:r>
        <w:rPr>
          <w:sz w:val="24"/>
        </w:rPr>
        <w:t>　</w:t>
      </w:r>
      <w:r>
        <w:rPr>
          <w:sz w:val="24"/>
        </w:rPr>
        <w:t>0898</w:t>
      </w:r>
      <w:r>
        <w:rPr>
          <w:sz w:val="24"/>
        </w:rPr>
        <w:t>－</w:t>
      </w:r>
      <w:r>
        <w:rPr>
          <w:sz w:val="24"/>
        </w:rPr>
        <w:t>53</w:t>
      </w:r>
      <w:r>
        <w:rPr>
          <w:sz w:val="24"/>
        </w:rPr>
        <w:t>－</w:t>
      </w:r>
      <w:r>
        <w:rPr>
          <w:sz w:val="24"/>
        </w:rPr>
        <w:t>4618)</w:t>
      </w: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神奈川県理容生活衛生同業組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支　部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91"/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  <w:t>エコタオル注文書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下記のとおり注文致します。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029"/>
        <w:gridCol w:w="2160"/>
        <w:gridCol w:w="3563"/>
      </w:tblGrid>
      <w:tr>
        <w:trPr>
          <w:trHeight w:val="3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注   文   数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  単  価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金  額 </w:t>
            </w:r>
            <w:r>
              <w:rPr>
                <w:rFonts w:cs="ＭＳ 明朝;MS Mincho" w:ascii="ＭＳ 明朝;MS Mincho" w:hAnsi="ＭＳ 明朝;MS Mincho"/>
                <w:sz w:val="24"/>
              </w:rPr>
              <w:t>{ (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</w:rPr>
              <w:t>)×(</w:t>
            </w: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) }</w:t>
            </w:r>
            <w:r>
              <w:rPr>
                <w:rFonts w:ascii="ＭＳ 明朝;MS Mincho" w:hAnsi="ＭＳ 明朝;MS Mincho" w:cs="ＭＳ 明朝;MS Mincho"/>
                <w:sz w:val="24"/>
              </w:rPr>
              <w:t>＝Ｃ</w:t>
            </w:r>
          </w:p>
        </w:tc>
      </w:tr>
      <w:tr>
        <w:trPr>
          <w:trHeight w:val="12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ダー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2,462</w:t>
            </w:r>
            <w:r>
              <w:rPr>
                <w:sz w:val="24"/>
              </w:rPr>
              <w:t>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950"/>
        <w:gridCol w:w="2239"/>
        <w:gridCol w:w="3563"/>
      </w:tblGrid>
      <w:tr>
        <w:trPr>
          <w:trHeight w:val="3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center" w:pos="135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0" w:leader="none"/>
                <w:tab w:val="center" w:pos="13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center" w:pos="1351" w:leader="none"/>
              </w:tabs>
              <w:ind w:left="450" w:hanging="24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（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価（Ｅ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{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)×(</w:t>
            </w:r>
            <w:r>
              <w:rPr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 xml:space="preserve"> }</w:t>
            </w:r>
            <w:r>
              <w:rPr>
                <w:sz w:val="24"/>
              </w:rPr>
              <w:t>＝Ｆ</w:t>
            </w:r>
          </w:p>
        </w:tc>
      </w:tr>
      <w:tr>
        <w:trPr>
          <w:trHeight w:val="12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ダー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3,888</w:t>
            </w:r>
            <w:r>
              <w:rPr>
                <w:sz w:val="24"/>
              </w:rPr>
              <w:t>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合　計　（Ｃ　＋　Ｆ）　　　　　　　　　　　　円</w:t>
      </w:r>
    </w:p>
    <w:tbl>
      <w:tblPr>
        <w:tblW w:w="70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00" w:hRule="atLeast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商品は下記へお送り下さい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【送　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支部取扱責任者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〒</w:t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single"/>
        </w:rPr>
        <w:t>電　　話　　　　　　　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45" w:leader="none"/>
        </w:tabs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53809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部事業部長　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支部で申込を取りまとめのうえ一括して注文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申込は、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0898-53-4618</w:t>
                            </w:r>
                            <w:r>
                              <w:rPr/>
                              <w:t>で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数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ダース以上の場合には、送料はかか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お支払は、タオルと一緒に振込用紙が入ってきますので、村上パイ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株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へ　　　　直接お振り込み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注文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販売製造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〒</w:t>
                            </w:r>
                            <w:r>
                              <w:rPr/>
                              <w:t>799-22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愛媛県今治市大西町九王甲</w:t>
                            </w:r>
                            <w:r>
                              <w:rPr/>
                              <w:t>18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898-53-3322 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村上パイル　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部事業部長　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支部で申込を取りまとめのうえ一括して注文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申込は、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0898-53-4618</w:t>
                      </w:r>
                      <w:r>
                        <w:rPr/>
                        <w:t>で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数が</w:t>
                      </w:r>
                      <w:r>
                        <w:rPr/>
                        <w:t>5</w:t>
                      </w:r>
                      <w:r>
                        <w:rPr/>
                        <w:t>ダース以上の場合には、送料はかか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お支払は、タオルと一緒に振込用紙が入ってきますので、村上パイル</w:t>
                      </w:r>
                      <w:r>
                        <w:rPr/>
                        <w:t>(</w:t>
                      </w:r>
                      <w:r>
                        <w:rPr/>
                        <w:t>株</w:t>
                      </w:r>
                      <w:r>
                        <w:rPr/>
                        <w:t>)</w:t>
                      </w:r>
                      <w:r>
                        <w:rPr/>
                        <w:t>へ　　　　直接お振り込み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注文先</w:t>
                      </w:r>
                      <w:r>
                        <w:rPr/>
                        <w:t>(</w:t>
                      </w:r>
                      <w:r>
                        <w:rPr/>
                        <w:t>販売製造元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〒</w:t>
                      </w:r>
                      <w:r>
                        <w:rPr/>
                        <w:t>799-220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愛媛県今治市大西町九王甲</w:t>
                      </w:r>
                      <w:r>
                        <w:rPr/>
                        <w:t>1881</w:t>
                      </w:r>
                      <w:r>
                        <w:rPr/>
                        <w:t>　</w:t>
                      </w:r>
                      <w:r>
                        <w:rPr/>
                        <w:t xml:space="preserve">(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898-53-3322 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村上パイル　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8:00Z</dcterms:created>
  <dc:creator>kanagawa03</dc:creator>
  <dc:description/>
  <cp:keywords/>
  <dc:language>en-US</dc:language>
  <cp:lastModifiedBy>kanagawa01</cp:lastModifiedBy>
  <cp:lastPrinted>2014-04-02T09:46:00Z</cp:lastPrinted>
  <dcterms:modified xsi:type="dcterms:W3CDTF">2014-04-02T00:48:00Z</dcterms:modified>
  <cp:revision>15</cp:revision>
  <dc:subject/>
  <dc:title>　　　　　　　　　　　　　　　　　　　　　　　　　　　　　　　　</dc:title>
</cp:coreProperties>
</file>